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е поселение Звенигово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четвертый созы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ссия № 29                           Решение № 171                         10.06.2021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bCs/>
          <w:kern w:val="2"/>
          <w:szCs w:val="28"/>
        </w:rPr>
        <w:t>О внесении изменений в Порядок</w:t>
      </w:r>
    </w:p>
    <w:p>
      <w:pPr>
        <w:pStyle w:val="Normal"/>
        <w:jc w:val="center"/>
        <w:rPr/>
      </w:pPr>
      <w:r>
        <w:rPr>
          <w:b/>
          <w:bCs/>
          <w:kern w:val="2"/>
          <w:szCs w:val="28"/>
        </w:rPr>
        <w:t>определения размера арендной платы за земельные участки, находящиеся в собственности городского поселения Звенигово Звениговского муниципального района Республики Марий Эл, и предоставленные в аренду без проведения торгов, утвержденный решением Собрания депутатов муниципального образования «Городское поселение Звенигово» от 22 декабря 2015 года № 70</w:t>
      </w:r>
    </w:p>
    <w:p>
      <w:pPr>
        <w:pStyle w:val="Normal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39.7</w:t>
        </w:r>
      </w:hyperlink>
      <w:r>
        <w:rPr/>
        <w:t xml:space="preserve"> Земельного кодекса Российской Федерации, постановлением Правительства Республики Марий Эл</w:t>
        <w:br/>
        <w:t>от 18 января 2021 г. № 9 «О внесении изменений в некоторые постановления Правительства Республики Марий Эл»</w:t>
      </w:r>
      <w:r>
        <w:rPr>
          <w:szCs w:val="28"/>
        </w:rPr>
        <w:t>, Уставом городского поселения Звенигово Звениговского муниципального района Республики Марий Эл, Собрание депутатов  городского поселения Звенигово Звениговского муниципального района Республики Марий Эл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1. Внести в Порядок определения размера арендной платы за земельные участки, находящиеся в собственности городского поселения Звенигово Звениговского муниципального района Республики</w:t>
        <w:br/>
        <w:t>Марий Эл, и предоставленные в аренду без проведения торгов, утвержденный решением Собрания депутатов муниципального образования «Городское поселение Звенигово» от 22 декабря 2015 года № 70 (далее – Порядок), следующие изменения:</w:t>
      </w:r>
    </w:p>
    <w:p>
      <w:pPr>
        <w:pStyle w:val="Normal"/>
        <w:ind w:firstLine="709"/>
        <w:jc w:val="both"/>
        <w:rPr/>
      </w:pPr>
      <w:r>
        <w:rPr/>
        <w:t>- пункты 5-6 изложить в следующей редакции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«</w:t>
      </w:r>
      <w:bookmarkStart w:id="0" w:name="Par0"/>
      <w:bookmarkEnd w:id="0"/>
      <w:r>
        <w:rPr>
          <w:rFonts w:cs="Arial"/>
        </w:rPr>
        <w:t>5. Арендная плата за земельные участки, предоставленные для размещения объектов, предусмотренных подпунктом 2 пункта 1 статьи 49 Земельного кодекса Российской Федерации, а также для проведения работ, связанных с пользованием недрами, устанавливается в размере арендной платы, рассчитанной для соответствующих целей в отношении земельных участков, находящихся в федеральной собственности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5.1. В случае, если в отношении земельного участ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размер арендной платы, рассчитанный в соответствии с пунктом 5 настоящего Порядка, превышает размер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, размер арендной платы определяется в размере земельного налога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6. Размер арендной платы за земельные участки, предоставленные лицам, указанным в пункте 5 статьи 39.7 Земельного кодекса Российской Федерации, определяется в размере 1,5 процента от кадастровой стоимости указанного земельного участка, но не выше размера земельного налога, рассчитанного в отношении таких земельных участков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6.1. Размер арендной платы за земельный участок в случаях, не указанных в позициях 1 - 4, 7, 8 приложения к настоящему Порядку и пункте 5 настоящего Порядка, предоставленный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определяется в размере 1,5 процента от кадастровой стоимости указанного земельного участка, но не выше размера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6.2. Размер арендной платы за использование земельных участков в составе земель населенных пунктов, имеющих вид разрешенного использования: земельные участки улиц, проспектов, площадей, шоссе, аллей, бульваров, застав, переулков, проездов, тупиков; земельные участки, занятые водными объектами, изъятыми из оборота или ограниченными в обороте в соответствии с законодательством Российской Федерации; земельные участки под полосами отвода водоемов, каналов и коллекторов, набережные, определяется в размере кадастровой стоимости такого земельного участка.»;</w:t>
      </w:r>
    </w:p>
    <w:p>
      <w:pPr>
        <w:pStyle w:val="Normal"/>
        <w:ind w:firstLine="709"/>
        <w:jc w:val="both"/>
        <w:rPr/>
      </w:pPr>
      <w:r>
        <w:rPr/>
        <w:t>- в пункте 7 слова «или ведения дачного хозяйства» исключить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- в абзаце первом пункта 11 слова «С 1 января 2016 г. при» заменить словом «При», после слов «среднего предпринимательства» дополнить словами «, а также с физическими лицами, не являющимися индивидуальными предпринимателями и применяющими специальный налоговый режим «Налог на профессиональный доход»,»;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- дополнить пунктом 13.1 следующего содержания: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«13.1. Договор аренды земельного участка должен предусматривать уплату арендатором неустойки (пени) в случае несвоевременного перечисления арендной платы по договору аренды</w:t>
        <w:br/>
        <w:t>в размере 0,1 процента от неуплаченной суммы арендной платы за каждый день просрочки.»;</w:t>
      </w:r>
    </w:p>
    <w:p>
      <w:pPr>
        <w:pStyle w:val="Normal"/>
        <w:ind w:firstLine="709"/>
        <w:jc w:val="both"/>
        <w:rPr/>
      </w:pPr>
      <w:r>
        <w:rPr>
          <w:rFonts w:cs="Arial"/>
        </w:rPr>
        <w:t>- пункт 1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/>
        </w:rPr>
        <w:t>«14. При заключении договора аренды земельного участка, в соответствии с которым арендная плата рассчитана по результатам оценки рыночной стоимости права аренды земельного участка, Звениговская городская администрация Звениговского муниципального района Республики Марий Эл предусматривают в таком договоре возможность изменения арендной платы в связи с изменением рыночной стоимости права аренды земельного участка, но не чаще одного раза в пять лет. При этом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»;</w:t>
      </w:r>
    </w:p>
    <w:p>
      <w:pPr>
        <w:pStyle w:val="Normal"/>
        <w:ind w:firstLine="709"/>
        <w:jc w:val="both"/>
        <w:rPr/>
      </w:pPr>
      <w:r>
        <w:rPr>
          <w:rFonts w:cs="Arial"/>
        </w:rPr>
        <w:t>- в абзаце втором пункта 15 слова «</w:t>
      </w:r>
      <w:r>
        <w:rPr/>
        <w:t>государственный кадастр недвижимости</w:t>
      </w:r>
      <w:r>
        <w:rPr>
          <w:rFonts w:cs="Arial"/>
        </w:rPr>
        <w:t>» заменить словами «Единый государственный реестр недвижимости»;</w:t>
      </w:r>
    </w:p>
    <w:p>
      <w:pPr>
        <w:pStyle w:val="Normal"/>
        <w:ind w:firstLine="709"/>
        <w:jc w:val="both"/>
        <w:rPr/>
      </w:pPr>
      <w:r>
        <w:rPr>
          <w:rFonts w:cs="Arial"/>
        </w:rPr>
        <w:t>- в графе 2 позиции 8 приложения к Порядку слова «дачного хозяйства,» исключить.</w:t>
      </w:r>
    </w:p>
    <w:p>
      <w:pPr>
        <w:pStyle w:val="Normal"/>
        <w:ind w:firstLine="709"/>
        <w:jc w:val="both"/>
        <w:rPr>
          <w:rFonts w:cs="Arial"/>
        </w:rPr>
      </w:pPr>
      <w:r>
        <w:rPr/>
        <w:t>2. Настоящее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rFonts w:cs="Arial"/>
        </w:rPr>
      </w:pPr>
      <w:r>
        <w:rPr/>
        <w:t>3. Контроль за исполнением настоящего решения оставляю за собой.</w:t>
      </w:r>
    </w:p>
    <w:p>
      <w:pPr>
        <w:pStyle w:val="Normal"/>
        <w:ind w:firstLine="567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Городского поселения Звенигово                                                   В.С.Давы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Blk">
    <w:name w:val="blk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AD7F3C6DE485AC479B012E4B3A522CBDC84A0E9F6B7427ED9746502826E61DDBEC68C25B6F981FC12AEFA1F23BE7AD214F542A04C0c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44:00Z</dcterms:created>
  <dc:creator>1111</dc:creator>
  <dc:description/>
  <cp:keywords/>
  <dc:language>en-US</dc:language>
  <cp:lastModifiedBy>Gershun_Nadejda</cp:lastModifiedBy>
  <cp:lastPrinted>2020-12-28T08:12:00Z</cp:lastPrinted>
  <dcterms:modified xsi:type="dcterms:W3CDTF">2021-06-03T07:47:00Z</dcterms:modified>
  <cp:revision>3</cp:revision>
  <dc:subject/>
  <dc:title/>
</cp:coreProperties>
</file>